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44"/>
        </w:rPr>
      </w:pPr>
      <w:r>
        <w:rPr>
          <w:sz w:val="44"/>
        </w:rPr>
        <w:t>声学所推免生中期审查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2"/>
        <w:gridCol w:w="1228"/>
        <w:gridCol w:w="57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及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及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及</w:t>
            </w:r>
            <w:r>
              <w:rPr/>
              <w:t>e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两学期学习报告，请附最新红章成绩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选题及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师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表现（遵纪守法情况、有无不及格成绩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系学生办公室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4"/>
      </w:rPr>
      <w:t>中国科学院声学研究所</w:t>
    </w:r>
    <w:r>
      <w:rPr>
        <w:rFonts w:eastAsia="Times New Roman"/>
        <w:sz w:val="24"/>
      </w:rPr>
      <w:t xml:space="preserve">                                   </w:t>
    </w:r>
    <w:r>
      <w:rPr>
        <w:rFonts w:eastAsia="楷体_GB2312;楷体"/>
        <w:sz w:val="24"/>
      </w:rPr>
      <w:t>研究生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教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9:00Z</dcterms:created>
  <dc:creator>rose</dc:creator>
  <dc:description/>
  <dc:language>en-US</dc:language>
  <cp:lastModifiedBy>Cui</cp:lastModifiedBy>
  <dcterms:modified xsi:type="dcterms:W3CDTF">2025-03-12T08:08:56Z</dcterms:modified>
  <cp:revision>2</cp:revision>
  <dc:subject/>
  <dc:title>声学所推免生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44AB459E4D019B2B118068E9A1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hNTUwNjUyMjIzZDY4Y2M2MmFlOGVmNGFlMjk5NTMiLCJ1c2VySWQiOiI0NTEyMDk5MzQifQ==</vt:lpwstr>
  </property>
</Properties>
</file>