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声学所在研学生请假单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               教导员意见               实验室主任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签名：                     签名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           年   月   日  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处领导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               教导员意见               实验室主任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签名：                     签名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           年   月   日                 年   月   日</w:t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教处领导意见 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领导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所期间须凭本所指定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导师及教导员同意、人教处领导批准；一周以上须经实验室主任同意、主管所领导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期间由人教处存档备查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8:00Z</dcterms:created>
  <dc:creator>张彭霞</dc:creator>
  <dc:description/>
  <cp:keywords/>
  <dc:language>en-US</dc:language>
  <cp:lastModifiedBy>任小燕</cp:lastModifiedBy>
  <cp:lastPrinted>2013-05-10T09:54:00Z</cp:lastPrinted>
  <dcterms:modified xsi:type="dcterms:W3CDTF">2013-05-10T02:15:00Z</dcterms:modified>
  <cp:revision>8</cp:revision>
  <dc:subject/>
  <dc:title>关于印发《中国科学院研究生院研究生请假销假管理办法》的通知</dc:title>
</cp:coreProperties>
</file>