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声学所研究生、博士后学术交流月变动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研究生部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  <w:t>我研究单元学生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号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原因，无法参加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全所统一组织的研究生、博士后学术报告会，另改时间做学术报告并进行考核，特此提出变动申请。</w:t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hanging="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ind w:right="4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6" w:hanging="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研究单元负责人签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hea</dc:creator>
  <dc:description/>
  <cp:keywords/>
  <dc:language>en-US</dc:language>
  <cp:lastModifiedBy>unknown</cp:lastModifiedBy>
  <dcterms:modified xsi:type="dcterms:W3CDTF">2019-04-11T08:09:00Z</dcterms:modified>
  <cp:revision>24</cp:revision>
  <dc:subject/>
  <dc:title>2011年声学所研究生学术报告月变动登记</dc:title>
</cp:coreProperties>
</file>