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9</w:t>
      </w:r>
      <w:r>
        <w:rPr>
          <w:rFonts w:eastAsia="黑体;SimHei"/>
          <w:sz w:val="30"/>
          <w:szCs w:val="30"/>
        </w:rPr>
        <w:t>年度声学所研究生、博士后学术交流月专家评分表</w:t>
      </w:r>
    </w:p>
    <w:p>
      <w:pPr>
        <w:pStyle w:val="Normal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学号：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研究单元：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时间：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报告地点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科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5400"/>
        <w:gridCol w:w="900"/>
      </w:tblGrid>
      <w:tr>
        <w:trPr>
          <w:trHeight w:val="6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 w:val="24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position w:val="-36"/>
                <w:sz w:val="24"/>
              </w:rPr>
              <w:t>最高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参考评分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</w:t>
            </w:r>
          </w:p>
        </w:tc>
      </w:tr>
      <w:tr>
        <w:trPr>
          <w:trHeight w:val="2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文献资料查阅检索的充分程度；文献资料的查阅能力；文献资料的分析及运用能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</w:t>
            </w:r>
            <w:r>
              <w:rPr>
                <w:spacing w:val="-8"/>
              </w:rPr>
              <w:t>的新思路，创新意识</w:t>
            </w:r>
            <w:r>
              <w:rPr/>
              <w:t>；是否有（或者可能有）新结论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结论的证明是否详实，论证是否严谨，如有实验，实验内容是否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生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PT</w:t>
            </w:r>
            <w:r>
              <w:rPr/>
              <w:t>制作是否合乎规范，图文搭配是否合理、生动，是否能帮助表达报告者的报告内容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逻辑组织是否通顺，语言表达是否清晰准确，回答问题是否思维敏捷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总体表现，是否清楚并详略得当的介绍了论文的内容，听众的反应效果怎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时间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时间控制是否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究单元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  <w:tab/>
        <w:t xml:space="preserve">         </w:t>
      </w:r>
      <w:r>
        <w:rPr>
          <w:sz w:val="24"/>
        </w:rPr>
        <w:t>专家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在评分栏填写分数，切勿写优、良、中、差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6:00Z</dcterms:created>
  <dc:creator>gaotf</dc:creator>
  <dc:description/>
  <cp:keywords/>
  <dc:language>en-US</dc:language>
  <cp:lastModifiedBy>unknown</cp:lastModifiedBy>
  <cp:lastPrinted>2003-12-22T16:24:00Z</cp:lastPrinted>
  <dcterms:modified xsi:type="dcterms:W3CDTF">2019-04-11T08:08:00Z</dcterms:modified>
  <cp:revision>12</cp:revision>
  <dc:subject/>
  <dc:title>中国科学技术大学学士论文答辩评分表</dc:title>
</cp:coreProperties>
</file>