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声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研究生开题报告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  <w:t>研究生姓名：</w:t>
      </w:r>
    </w:p>
    <w:p>
      <w:pPr>
        <w:pStyle w:val="Normal"/>
        <w:spacing w:lineRule="atLeast" w:line="0"/>
        <w:ind w:left="180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  <w:t>学位等级：</w:t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  <w:t>所学专业：</w:t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  <w:t>入学年月：</w:t>
      </w:r>
    </w:p>
    <w:p>
      <w:pPr>
        <w:pStyle w:val="Normal"/>
        <w:spacing w:lineRule="atLeast" w:line="0"/>
        <w:ind w:left="18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1800" w:hanging="0"/>
        <w:rPr>
          <w:b/>
          <w:b/>
          <w:sz w:val="44"/>
        </w:rPr>
      </w:pPr>
      <w:r>
        <w:rPr>
          <w:b/>
          <w:sz w:val="36"/>
        </w:rPr>
        <w:t>导师姓名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日期　　　　　　年　月　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中科院声学所研究生开题报告审核表</w:t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6"/>
        <w:gridCol w:w="1196"/>
        <w:gridCol w:w="1185"/>
        <w:gridCol w:w="6"/>
        <w:gridCol w:w="1191"/>
        <w:gridCol w:w="3048"/>
      </w:tblGrid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所在部门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定学位论文题目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：含选题的科学依据、目的、意义、研究内容、研究方法、实验手段和方案、条件准备和阅读文献等。要特别说明研究工作计划（项目名称、起止时间、工作内容、进度安排等）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firstLine="73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31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会举办时间：　　　　　　　　　　　　　　　地点：</w:t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会记录：</w:t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ind w:firstLine="5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人签字：</w:t>
            </w:r>
          </w:p>
          <w:p>
            <w:pPr>
              <w:pStyle w:val="Normal"/>
              <w:spacing w:before="0" w:after="100"/>
              <w:ind w:firstLine="5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</w:t>
            </w:r>
          </w:p>
        </w:tc>
      </w:tr>
    </w:tbl>
    <w:p>
      <w:pPr>
        <w:pStyle w:val="Normal"/>
        <w:spacing w:before="0" w:after="100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学生姓名：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学号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3"/>
        <w:gridCol w:w="1771"/>
        <w:gridCol w:w="1044"/>
        <w:gridCol w:w="677"/>
        <w:gridCol w:w="50"/>
        <w:gridCol w:w="1771"/>
        <w:gridCol w:w="2180"/>
      </w:tblGrid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选题的依据及其意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有工作基础，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研究现状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的文字表达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创新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口头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概念清楚、条理清晰、论证严谨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研究内容，研究方案的合理性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问题正确、逻辑性强</w:t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1"/>
                <w:szCs w:val="21"/>
              </w:rPr>
              <w:t>考核结果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优秀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良好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格　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格</w:t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（签名）：</w:t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成员签名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研究室意见：</w:t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ind w:firstLine="420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研究生管理部门意见：</w:t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  <w:t>　　　　　　　　　　　　　　　　　　　　　　　　　　　　　　盖章</w:t>
            </w:r>
          </w:p>
          <w:p>
            <w:pPr>
              <w:pStyle w:val="Style15"/>
              <w:spacing w:before="120" w:after="0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05</wp:posOffset>
          </wp:positionH>
          <wp:positionV relativeFrom="paragraph">
            <wp:posOffset>-12192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1"/>
      </w:rPr>
      <w:t>　　中国科学院声学研究所　　　　　　　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05:00Z</dcterms:created>
  <dc:creator>OPEY A.</dc:creator>
  <dc:description/>
  <cp:keywords/>
  <dc:language>en-US</dc:language>
  <cp:lastModifiedBy>USER</cp:lastModifiedBy>
  <cp:lastPrinted>2005-02-01T11:00:00Z</cp:lastPrinted>
  <dcterms:modified xsi:type="dcterms:W3CDTF">2009-12-10T08:13:00Z</dcterms:modified>
  <cp:revision>16</cp:revision>
  <dc:subject/>
  <dc:title>LOVE</dc:title>
</cp:coreProperties>
</file>