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声学所博士后研究人员招聘计划表</w:t>
      </w:r>
    </w:p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研究单元名称：声场声信息国家重点实验室</w:t>
      </w:r>
      <w:r>
        <w:rPr/>
        <w:t xml:space="preserve"> 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958"/>
        <w:gridCol w:w="709"/>
        <w:gridCol w:w="3969"/>
        <w:gridCol w:w="1984"/>
        <w:gridCol w:w="1843"/>
        <w:gridCol w:w="1701"/>
        <w:gridCol w:w="788"/>
      </w:tblGrid>
      <w:tr>
        <w:trPr>
          <w:tblHeader w:val="true"/>
          <w:trHeight w:val="7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导师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招收学科专业、及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收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收条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箱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室宣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标高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93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仁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声物理、水声信号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已获得博士学位，身体健康；</w:t>
            </w:r>
          </w:p>
          <w:p>
            <w:pPr>
              <w:pStyle w:val="Normal"/>
              <w:rPr/>
            </w:pPr>
            <w:r>
              <w:rPr/>
              <w:t>2.  </w:t>
            </w:r>
            <w:r>
              <w:rPr/>
              <w:t>具有良好的职业道德和严谨的学风；</w:t>
            </w:r>
          </w:p>
          <w:p>
            <w:pPr>
              <w:pStyle w:val="Normal"/>
              <w:rPr/>
            </w:pPr>
            <w:r>
              <w:rPr/>
              <w:t>3.  </w:t>
            </w:r>
            <w:r>
              <w:rPr/>
              <w:t>较好的中英文写作和口语表达能力；</w:t>
            </w:r>
          </w:p>
          <w:p>
            <w:pPr>
              <w:pStyle w:val="Normal"/>
              <w:rPr/>
            </w:pPr>
            <w:r>
              <w:rPr/>
              <w:t>4.  </w:t>
            </w:r>
            <w:r>
              <w:rPr/>
              <w:t>有较强的独立科研能力、进取心；良好的团队合作精神和组织协调能力；</w:t>
            </w:r>
          </w:p>
          <w:p>
            <w:pPr>
              <w:pStyle w:val="Normal"/>
              <w:rPr/>
            </w:pPr>
            <w:r>
              <w:rPr/>
              <w:t>5.  </w:t>
            </w:r>
            <w:r>
              <w:rPr/>
              <w:t>专业基础扎实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h@mail.ioa.ac.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oa.cas.cn/jgsz/SKLOA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  <w:r>
              <w:rPr/>
              <w:t>、</w:t>
            </w:r>
            <w:r>
              <w:rPr/>
              <w:t>211</w:t>
            </w:r>
            <w:r>
              <w:rPr/>
              <w:t>和</w:t>
            </w:r>
            <w:r>
              <w:rPr/>
              <w:t>相应专业研究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整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学</w:t>
            </w:r>
            <w:r>
              <w:rPr/>
              <w:t>、信号处理、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hl@mail.ioa.ac.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oa.cas.cn/jgsz/SKLOA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  <w:r>
              <w:rPr/>
              <w:t>、</w:t>
            </w:r>
            <w:r>
              <w:rPr/>
              <w:t>211</w:t>
            </w:r>
            <w:r>
              <w:rPr/>
              <w:t>和</w:t>
            </w:r>
            <w:r>
              <w:rPr/>
              <w:t>相应专业研究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士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学</w:t>
            </w:r>
            <w:r>
              <w:rPr/>
              <w:t>、信号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hih_zhou@mail.ioa.ac.cn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oa.cas.cn/jgsz/SKLOA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  <w:r>
              <w:rPr/>
              <w:t>、</w:t>
            </w:r>
            <w:r>
              <w:rPr/>
              <w:t>211</w:t>
            </w:r>
            <w:r>
              <w:rPr/>
              <w:t>和</w:t>
            </w:r>
            <w:r>
              <w:rPr/>
              <w:t>相应专业研究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风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学</w:t>
            </w:r>
            <w:r>
              <w:rPr/>
              <w:t>、信号处理、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h@mail.ioa.ac.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oa.cas.cn/jgsz/SKLOA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  <w:r>
              <w:rPr/>
              <w:t>、</w:t>
            </w:r>
            <w:r>
              <w:rPr/>
              <w:t>211</w:t>
            </w:r>
            <w:r>
              <w:rPr/>
              <w:t>和</w:t>
            </w:r>
            <w:r>
              <w:rPr/>
              <w:t>相应专业研究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良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</w:t>
            </w:r>
            <w:r>
              <w:rPr/>
              <w:t>与信息</w:t>
            </w:r>
            <w:r>
              <w:rPr/>
              <w:t>处理</w:t>
            </w:r>
            <w:r>
              <w:rPr/>
              <w:t>、水声信号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glh2002@mail.ioa.ac.cn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oa.cas.cn/jgsz/SKLOA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  <w:r>
              <w:rPr/>
              <w:t>、</w:t>
            </w:r>
            <w:r>
              <w:rPr/>
              <w:t>211</w:t>
            </w:r>
            <w:r>
              <w:rPr/>
              <w:t>和</w:t>
            </w:r>
            <w:r>
              <w:rPr/>
              <w:t>相应专业研究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海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处理</w:t>
            </w:r>
            <w:r>
              <w:rPr/>
              <w:t>、</w:t>
            </w:r>
            <w:r>
              <w:rPr/>
              <w:t>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b@mail.ioa.ac.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oa.cas.cn/jgsz/SKLOA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  <w:r>
              <w:rPr/>
              <w:t>、</w:t>
            </w:r>
            <w:r>
              <w:rPr/>
              <w:t>211</w:t>
            </w:r>
            <w:r>
              <w:rPr/>
              <w:t>和</w:t>
            </w:r>
            <w:r>
              <w:rPr/>
              <w:t>相应专业研究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研究单元名称：中国科学院水声环境特性重点实验室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04"/>
        <w:gridCol w:w="851"/>
        <w:gridCol w:w="1559"/>
        <w:gridCol w:w="2268"/>
        <w:gridCol w:w="2693"/>
        <w:gridCol w:w="2771"/>
        <w:gridCol w:w="773"/>
        <w:gridCol w:w="709"/>
      </w:tblGrid>
      <w:tr>
        <w:trPr>
          <w:trHeight w:val="77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导师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招收学科专业、及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收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职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收条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箱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室宣传网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  <w:p>
            <w:pPr>
              <w:pStyle w:val="Normal"/>
              <w:jc w:val="center"/>
              <w:rPr/>
            </w:pPr>
            <w:r>
              <w:rPr/>
              <w:t>海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</w:t>
            </w:r>
            <w:r>
              <w:rPr/>
              <w:t>声场预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  <w:r>
              <w:rPr/>
              <w:t>国家规定的博士后申请条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ujingrong@mail.ioa.ac.c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626293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ioa.cas.cn/jgsz/uael/index.htm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圣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声、</w:t>
            </w:r>
          </w:p>
          <w:p>
            <w:pPr>
              <w:pStyle w:val="Normal"/>
              <w:jc w:val="center"/>
              <w:rPr/>
            </w:pPr>
            <w:r>
              <w:rPr/>
              <w:t>水声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适应性</w:t>
            </w:r>
            <w:r>
              <w:rPr/>
              <w:t>处理</w:t>
            </w:r>
            <w:r>
              <w:rPr/>
              <w:t>、海底</w:t>
            </w:r>
            <w:r>
              <w:rPr/>
              <w:t>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  <w:r>
              <w:rPr/>
              <w:t>国家规定的博士后申请条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ujingrong@mail.ioa.ac.c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626293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ioa.cas.cn/jgsz/uael/index.htm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  <w:p>
            <w:pPr>
              <w:pStyle w:val="Normal"/>
              <w:jc w:val="center"/>
              <w:rPr/>
            </w:pPr>
            <w:r>
              <w:rPr/>
              <w:t>海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</w:t>
            </w:r>
            <w:r>
              <w:rPr/>
              <w:t>声场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  <w:r>
              <w:rPr/>
              <w:t>国家规定的博士后申请条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ujingrong@mail.ioa.ac.c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626293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ioa.cas.cn/jgsz/uael/index.htm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研究单元名称：水声工程中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09"/>
        <w:gridCol w:w="3402"/>
        <w:gridCol w:w="2693"/>
        <w:gridCol w:w="1644"/>
        <w:gridCol w:w="1241"/>
        <w:gridCol w:w="1368"/>
        <w:gridCol w:w="741"/>
      </w:tblGrid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导师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招收学科专业、及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收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职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收条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箱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室宣传网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标高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海宁</w:t>
            </w:r>
          </w:p>
          <w:p>
            <w:pPr>
              <w:pStyle w:val="Normal"/>
              <w:rPr/>
            </w:pPr>
            <w:r>
              <w:rPr/>
              <w:t>张春华</w:t>
            </w:r>
          </w:p>
          <w:p>
            <w:pPr>
              <w:pStyle w:val="Normal"/>
              <w:rPr/>
            </w:pPr>
            <w:r>
              <w:rPr/>
              <w:t>刘纪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要从事水声探测、成像及相关方向的学术研究及技术研发工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够争取国家各类科研基金和科研计划支持的项目，并能完成相应的工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够完成中心交给的科研及其他工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须具有信息与通信工程或船舶与海洋工程专业的博士学位，品学兼优，身体健康，年龄在</w:t>
            </w:r>
            <w:r>
              <w:rPr/>
              <w:t>35</w:t>
            </w:r>
            <w:r>
              <w:rPr/>
              <w:t>周岁以下，具有较强的业务能力和科研能力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n@mail.ioa.ac.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相关专业博士优先录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 xml:space="preserve">研究单元名称：海洋声学技术中心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79"/>
        <w:gridCol w:w="709"/>
        <w:gridCol w:w="2473"/>
        <w:gridCol w:w="2977"/>
        <w:gridCol w:w="2268"/>
        <w:gridCol w:w="1276"/>
        <w:gridCol w:w="992"/>
        <w:gridCol w:w="741"/>
      </w:tblGrid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导师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招收学科专业、及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收人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职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收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箱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室宣传网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标高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阵列信号处理</w:t>
            </w:r>
          </w:p>
          <w:p>
            <w:pPr>
              <w:pStyle w:val="Normal"/>
              <w:rPr/>
            </w:pPr>
            <w:r>
              <w:rPr/>
              <w:t>图像声纳</w:t>
            </w:r>
          </w:p>
          <w:p>
            <w:pPr>
              <w:pStyle w:val="Normal"/>
              <w:rPr/>
            </w:pPr>
            <w:r>
              <w:rPr/>
              <w:t>高分辨成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辨成像算法的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信号与信息处理相关专业；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具有高分辨成像技术相关研究经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xf@mail.ioa.ac.cn</w:t>
              </w:r>
            </w:hyperlink>
          </w:p>
          <w:p>
            <w:pPr>
              <w:pStyle w:val="Normal"/>
              <w:rPr/>
            </w:pPr>
            <w:r>
              <w:rPr/>
              <w:t>13910426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阵列信号处理</w:t>
            </w:r>
          </w:p>
          <w:p>
            <w:pPr>
              <w:pStyle w:val="Normal"/>
              <w:rPr/>
            </w:pPr>
            <w:r>
              <w:rPr/>
              <w:t>图像声纳</w:t>
            </w:r>
          </w:p>
          <w:p>
            <w:pPr>
              <w:pStyle w:val="Normal"/>
              <w:rPr/>
            </w:pPr>
            <w:r>
              <w:rPr/>
              <w:t>目标检测与识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检测与识别算法的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</w:t>
            </w:r>
            <w:r>
              <w:rPr/>
              <w:t>信号与信息处理相关专业</w:t>
            </w:r>
            <w:r>
              <w:rPr/>
              <w:t>2 </w:t>
            </w:r>
            <w:r>
              <w:rPr/>
              <w:t>具有目标识别技术相关研究经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xf@mail.ioa.ac.cn</w:t>
              </w:r>
            </w:hyperlink>
          </w:p>
          <w:p>
            <w:pPr>
              <w:pStyle w:val="Normal"/>
              <w:rPr/>
            </w:pPr>
            <w:r>
              <w:rPr/>
              <w:t>13910426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研究单元名称：院水下航行器信息技术重点实验室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4"/>
        <w:gridCol w:w="992"/>
        <w:gridCol w:w="3544"/>
        <w:gridCol w:w="2410"/>
        <w:gridCol w:w="1984"/>
        <w:gridCol w:w="1134"/>
        <w:gridCol w:w="851"/>
        <w:gridCol w:w="741"/>
      </w:tblGrid>
      <w:tr>
        <w:trPr>
          <w:trHeight w:val="7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导师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招收学科专业、及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职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收条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箱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室宣传网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4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朝焕</w:t>
            </w:r>
          </w:p>
          <w:p>
            <w:pPr>
              <w:pStyle w:val="Normal"/>
              <w:jc w:val="center"/>
              <w:rPr/>
            </w:pPr>
            <w:r>
              <w:rPr/>
              <w:t>马晓川</w:t>
            </w:r>
          </w:p>
          <w:p>
            <w:pPr>
              <w:pStyle w:val="Normal"/>
              <w:jc w:val="center"/>
              <w:rPr/>
            </w:pPr>
            <w:r>
              <w:rPr/>
              <w:t>鄢社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与信息处理</w:t>
            </w:r>
            <w:r>
              <w:rPr/>
              <w:t>/</w:t>
            </w:r>
            <w:r>
              <w:rPr/>
              <w:t>水声信号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以科学研究工作为主，按计划完成博士后研究任务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申请中国博士后科学基金或其他科研项目，与合作教授共同承担重要的科研课题，在国内外重要刊物上发表论文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承担一定的学生管理工作任务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身体健康，全职来实验室工作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国内外取得博士学位，有较强的科学研究能力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年龄在</w:t>
            </w:r>
            <w:r>
              <w:rPr/>
              <w:t>35</w:t>
            </w:r>
            <w:r>
              <w:rPr/>
              <w:t>周岁以下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fyan@mail.ioa.ac.cn</w:t>
              </w:r>
            </w:hyperlink>
          </w:p>
          <w:p>
            <w:pPr>
              <w:pStyle w:val="Normal"/>
              <w:rPr/>
            </w:pPr>
            <w:r>
              <w:rPr/>
              <w:t>82547703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aochengp@mail.ioa.ac.cn</w:t>
              </w:r>
            </w:hyperlink>
          </w:p>
          <w:p>
            <w:pPr>
              <w:pStyle w:val="Normal"/>
              <w:rPr/>
            </w:pPr>
            <w:r>
              <w:rPr/>
              <w:t>82547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  <w:r>
              <w:rPr/>
              <w:t>或</w:t>
            </w:r>
            <w:r>
              <w:rPr/>
              <w:t>211</w:t>
            </w:r>
            <w:r>
              <w:rPr/>
              <w:t>高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研究单元名称：中国科学院噪声与振动重点实验室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53"/>
        <w:gridCol w:w="850"/>
        <w:gridCol w:w="2694"/>
        <w:gridCol w:w="2551"/>
        <w:gridCol w:w="2126"/>
        <w:gridCol w:w="1418"/>
        <w:gridCol w:w="1175"/>
        <w:gridCol w:w="700"/>
      </w:tblGrid>
      <w:tr>
        <w:trPr>
          <w:trHeight w:val="7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导师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招收学科专业、及课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收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职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收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箱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室宣传网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标高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军</w:t>
            </w:r>
          </w:p>
          <w:p>
            <w:pPr>
              <w:pStyle w:val="Normal"/>
              <w:rPr/>
            </w:pPr>
            <w:r>
              <w:rPr/>
              <w:t>阎兆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学信号处理方法研究</w:t>
            </w:r>
          </w:p>
          <w:p>
            <w:pPr>
              <w:pStyle w:val="Normal"/>
              <w:rPr/>
            </w:pPr>
            <w:r>
              <w:rPr/>
              <w:t>实时算法实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专业方法博士毕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_yan@mail.ioa.ac.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军</w:t>
            </w:r>
          </w:p>
          <w:p>
            <w:pPr>
              <w:pStyle w:val="Normal"/>
              <w:rPr/>
            </w:pPr>
            <w:r>
              <w:rPr/>
              <w:t>阎兆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学传感器设计</w:t>
            </w:r>
          </w:p>
          <w:p>
            <w:pPr>
              <w:pStyle w:val="Normal"/>
              <w:rPr/>
            </w:pPr>
            <w:r>
              <w:rPr/>
              <w:t>声学换能器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专业方法博士毕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_yan@mail.ioa.ac.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红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学、有源消声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管路系统振动、噪声传递特性计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振动、声学研究背景，熟悉相关计算软件，从事过振动控制方面研究的优先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lsun@mail.ioa.ac.cn</w:t>
              </w:r>
            </w:hyperlink>
          </w:p>
          <w:p>
            <w:pPr>
              <w:pStyle w:val="Normal"/>
              <w:rPr/>
            </w:pPr>
            <w:r>
              <w:rPr/>
              <w:t>010-82547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ab9.ac.c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  <w:r>
              <w:rPr/>
              <w:t>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道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学计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流体与结构耦合引起的结构振动与声辐射计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熟悉各种声学和流体计算软件</w:t>
            </w:r>
            <w:r>
              <w:rPr/>
              <w:t>;</w:t>
            </w:r>
          </w:p>
          <w:p>
            <w:pPr>
              <w:pStyle w:val="Style16"/>
              <w:ind w:hanging="0"/>
              <w:rPr/>
            </w:pPr>
            <w:r>
              <w:rPr/>
              <w:t>声学或流体专业博士毕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dq@mail.ioa.ac.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ab9.ac.c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学信号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声阵列探测项目，声信号目标识别和信号处理；</w:t>
            </w:r>
          </w:p>
          <w:p>
            <w:pPr>
              <w:pStyle w:val="Normal"/>
              <w:rPr/>
            </w:pPr>
            <w:r>
              <w:rPr/>
              <w:t>远距离大气声传播计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有大气声传播或信号分类识别，或阵列信号处理经验优先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yang</w:t>
            </w:r>
            <w:r>
              <w:rPr/>
              <w:t>@mail.ioa.ac.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ab9.ac.c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道</w:t>
            </w:r>
            <w:r>
              <w:rPr/>
              <w:t>声学</w:t>
            </w:r>
            <w:r>
              <w:rPr/>
              <w:t>；</w:t>
            </w:r>
            <w:r>
              <w:rPr/>
              <w:t>漏水定位检测系统研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根据项目需求承担并开展</w:t>
            </w:r>
            <w:r>
              <w:rPr/>
              <w:t>管道</w:t>
            </w:r>
            <w:r>
              <w:rPr/>
              <w:t>检测信号与信息处理方法</w:t>
            </w:r>
            <w:r>
              <w:rPr/>
              <w:t>的</w:t>
            </w:r>
            <w:r>
              <w:rPr/>
              <w:t>基础理论与应用</w:t>
            </w:r>
            <w:r>
              <w:rPr/>
              <w:t>研究</w:t>
            </w:r>
            <w:r>
              <w:rPr/>
              <w:t>；</w:t>
            </w:r>
          </w:p>
          <w:p>
            <w:pPr>
              <w:pStyle w:val="Style16"/>
              <w:ind w:hanging="0"/>
              <w:rPr/>
            </w:pPr>
            <w:r>
              <w:rPr/>
              <w:t>信号处理算法的软件实现；</w:t>
            </w:r>
          </w:p>
          <w:p>
            <w:pPr>
              <w:pStyle w:val="Style16"/>
              <w:ind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/>
              <w:t>检测系统的人机交互系统设计与实现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信号与信息处理</w:t>
            </w:r>
            <w:r>
              <w:rPr/>
              <w:t>、</w:t>
            </w:r>
            <w:r>
              <w:rPr/>
              <w:t>控制理论与控制</w:t>
            </w:r>
            <w:r>
              <w:rPr/>
              <w:t>工程</w:t>
            </w:r>
            <w:r>
              <w:rPr/>
              <w:t>专业毕业，</w:t>
            </w:r>
            <w:r>
              <w:rPr/>
              <w:t>博士</w:t>
            </w:r>
            <w:r>
              <w:rPr/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oyan</w:t>
            </w:r>
            <w:r>
              <w:rPr/>
              <w:t>@mail.ioa.ac.cn</w:t>
            </w:r>
          </w:p>
          <w:p>
            <w:pPr>
              <w:pStyle w:val="Normal"/>
              <w:jc w:val="center"/>
              <w:rPr/>
            </w:pPr>
            <w:r>
              <w:rPr/>
              <w:t>82547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ab9.ac.c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晓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处理；声学探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智能信号处理，阵列信号处理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，年龄</w:t>
            </w: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aoming@mail.ioa.ac.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ab9.ac.c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、中科大、北京大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鲍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处理；声学探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智能信号处理，阵列信号处理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，年龄</w:t>
            </w: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aoming@mail.ioa.ac.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ab9.ac.c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工大，哈工程、海洋大学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鲍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式识别；声学探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声学目标特性的分析，特征提取与分布式检测与识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，年龄</w:t>
            </w: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aoming@mail.ioa.ac.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ab9.ac.c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工大，哈工程、海洋大学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研究单元名称： 语言声学与内容理解实验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51"/>
        <w:gridCol w:w="2188"/>
        <w:gridCol w:w="4191"/>
        <w:gridCol w:w="1417"/>
        <w:gridCol w:w="1276"/>
        <w:gridCol w:w="1134"/>
        <w:gridCol w:w="741"/>
      </w:tblGrid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导师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招收学科专业、及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收人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职责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收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箱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室宣传网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永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识别，媒体内容分析，大数据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语音识别，媒体内容分析，大数据分析的研究与开发，发表高水平论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内在国内外获得博士学位或应届毕业的优秀博士生，语音识别、内容理解和大数据分析等专业背景；具备独立科研能力并有较好的文章发表记录；对科研充满热情，工作认真、努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an@hccl.ioa.ac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ccl.ioa.ac.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外一流高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接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识别，媒体内容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语音识别，媒体内容分析的研究与开发，发表高水平论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内在国内外获得博士学位或应届毕业的优秀博士生，语音识别和内容理解等专业背景；具备独立科研能力并有较好的文章发表记录；对科研充满热情，工作认真、努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an@hccl.iao.ac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ccl.ioa.ac.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外一流高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军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</w:t>
            </w:r>
            <w:r>
              <w:rPr/>
              <w:t>/</w:t>
            </w:r>
            <w:r>
              <w:rPr/>
              <w:t>音频</w:t>
            </w:r>
            <w:r>
              <w:rPr/>
              <w:t>信号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语音增强</w:t>
            </w:r>
            <w:r>
              <w:rPr/>
              <w:t>、三维音频等</w:t>
            </w:r>
            <w:r>
              <w:rPr/>
              <w:t>音频</w:t>
            </w:r>
            <w:r>
              <w:rPr/>
              <w:t>信号处理</w:t>
            </w:r>
            <w:r>
              <w:rPr/>
              <w:t>方向的研究与开发，发表高水平论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内在国内外获得博士学位或应届毕业的优秀博士生，语音</w:t>
            </w:r>
            <w:r>
              <w:rPr/>
              <w:t>/</w:t>
            </w:r>
            <w:r>
              <w:rPr/>
              <w:t>音频</w:t>
            </w:r>
            <w:r>
              <w:rPr/>
              <w:t>信号处理</w:t>
            </w:r>
            <w:r>
              <w:rPr/>
              <w:t>专业背景；具备独立科研能力并有较好的文章发表记录；对科研充满热情，工作认真、努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unfeng@hccl.ioa.ac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ccl.ioa.ac.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外一流高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cstnet.cn/coremail/XJS/pab/view.jsp?sid=IARHviEERRAwGMGRStEETpGoKnGoLQAj&amp;totalCount=7&amp;view_no=6&amp;puid=35&amp;gid=13" TargetMode="External"/><Relationship Id="rId3" Type="http://schemas.openxmlformats.org/officeDocument/2006/relationships/hyperlink" Target="mailto:glh2002@mail.ioa.ac.cn" TargetMode="External"/><Relationship Id="rId4" Type="http://schemas.openxmlformats.org/officeDocument/2006/relationships/hyperlink" Target="mailto:wujingrong@mail.ioa.ac.cn" TargetMode="External"/><Relationship Id="rId5" Type="http://schemas.openxmlformats.org/officeDocument/2006/relationships/hyperlink" Target="mailto:wujingrong@mail.ioa.ac.cn" TargetMode="External"/><Relationship Id="rId6" Type="http://schemas.openxmlformats.org/officeDocument/2006/relationships/hyperlink" Target="mailto:wujingrong@mail.ioa.ac.cn" TargetMode="External"/><Relationship Id="rId7" Type="http://schemas.openxmlformats.org/officeDocument/2006/relationships/hyperlink" Target="mailto:xf@mail.ioa.ac.cn" TargetMode="External"/><Relationship Id="rId8" Type="http://schemas.openxmlformats.org/officeDocument/2006/relationships/hyperlink" Target="mailto:xf@mail.ioa.ac.cn" TargetMode="External"/><Relationship Id="rId9" Type="http://schemas.openxmlformats.org/officeDocument/2006/relationships/hyperlink" Target="mailto:sfyan@mail.ioa.ac.cn" TargetMode="External"/><Relationship Id="rId10" Type="http://schemas.openxmlformats.org/officeDocument/2006/relationships/hyperlink" Target="mailto:haochengp@mail.ioa.ac.cn" TargetMode="External"/><Relationship Id="rId11" Type="http://schemas.openxmlformats.org/officeDocument/2006/relationships/hyperlink" Target="mailto:hlsun@mail.ioa.ac.c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11:00Z</dcterms:created>
  <dc:creator>YlmF</dc:creator>
  <dc:description/>
  <cp:keywords/>
  <dc:language>en-US</dc:language>
  <cp:lastModifiedBy>unknown</cp:lastModifiedBy>
  <cp:lastPrinted>2017-03-06T09:31:00Z</cp:lastPrinted>
  <dcterms:modified xsi:type="dcterms:W3CDTF">2017-03-17T02:10:00Z</dcterms:modified>
  <cp:revision>105</cp:revision>
  <dc:subject/>
  <dc:title>博士后研究人员招聘计划表</dc:title>
</cp:coreProperties>
</file>