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学所报送非密材料保密审查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"/>
        <w:gridCol w:w="1735"/>
        <w:gridCol w:w="850"/>
        <w:gridCol w:w="692"/>
        <w:gridCol w:w="17"/>
        <w:gridCol w:w="1276"/>
        <w:gridCol w:w="1275"/>
        <w:gridCol w:w="1009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审查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审查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业务主管部门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内部不宜公开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非密，可公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请打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审查内容，写出同意报送的意见或不予报送的依据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保密证明的，执行下列程序</w:t>
            </w:r>
          </w:p>
        </w:tc>
      </w:tr>
      <w:tr>
        <w:trPr>
          <w:trHeight w:val="63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办审核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争议或不明确事项执行下列程序</w:t>
            </w:r>
          </w:p>
        </w:tc>
      </w:tr>
      <w:tr>
        <w:trPr>
          <w:trHeight w:val="63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委员会审议结果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将报送材料附后并编号，以备审查；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争议不涉密事项到保密办审查止；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材料类别请注明：学位论文、学术交流、复试材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9:00Z</dcterms:created>
  <dc:creator>李辉</dc:creator>
  <dc:description/>
  <cp:keywords/>
  <dc:language>en-US</dc:language>
  <cp:lastModifiedBy>李辉</cp:lastModifiedBy>
  <dcterms:modified xsi:type="dcterms:W3CDTF">2013-05-23T01:09:00Z</dcterms:modified>
  <cp:revision>2</cp:revision>
  <dc:subject/>
  <dc:title>声学所报送非密材料保密审查表</dc:title>
</cp:coreProperties>
</file>