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声学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博士后研究人员招聘计划表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声场声信息国家重点实验室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29"/>
        <w:gridCol w:w="659"/>
        <w:gridCol w:w="3019"/>
        <w:gridCol w:w="2410"/>
        <w:gridCol w:w="2268"/>
        <w:gridCol w:w="1985"/>
        <w:gridCol w:w="1055"/>
        <w:gridCol w:w="688"/>
      </w:tblGrid>
      <w:tr>
        <w:trPr>
          <w:tblHeader w:val="true"/>
          <w:trHeight w:val="7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仁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声物理、水声信号处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实验室</w:t>
            </w:r>
            <w:r>
              <w:rPr/>
              <w:t>工作</w:t>
            </w:r>
            <w:r>
              <w:rPr/>
              <w:t>部署，</w:t>
            </w:r>
            <w:r>
              <w:rPr/>
              <w:t>积极承担科研项目工作，重点开展浅海</w:t>
            </w:r>
            <w:r>
              <w:rPr/>
              <w:t>及</w:t>
            </w:r>
            <w:r>
              <w:rPr/>
              <w:t>深海水声物理</w:t>
            </w:r>
            <w:r>
              <w:rPr/>
              <w:t>的</w:t>
            </w:r>
            <w:r>
              <w:rPr/>
              <w:t>特性</w:t>
            </w:r>
            <w:r>
              <w:rPr/>
              <w:t>及</w:t>
            </w:r>
            <w:r>
              <w:rPr/>
              <w:t>应用研究</w:t>
            </w:r>
            <w:r>
              <w:rPr/>
              <w:t>，发挥</w:t>
            </w:r>
            <w:r>
              <w:rPr/>
              <w:t>团队</w:t>
            </w:r>
            <w:r>
              <w:rPr/>
              <w:t>协作</w:t>
            </w:r>
            <w:r>
              <w:rPr/>
              <w:t>精神，按计划完成科研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积极</w:t>
            </w:r>
            <w:r>
              <w:rPr/>
              <w:t>开展</w:t>
            </w:r>
            <w:r>
              <w:rPr/>
              <w:t>前沿科技</w:t>
            </w:r>
            <w:r>
              <w:rPr/>
              <w:t>调研</w:t>
            </w:r>
            <w:r>
              <w:rPr/>
              <w:t>，掌握学科发展方向，加强科技成果转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按</w:t>
            </w:r>
            <w:r>
              <w:rPr/>
              <w:t>要求</w:t>
            </w:r>
            <w:r>
              <w:rPr/>
              <w:t>完成</w:t>
            </w:r>
            <w:r>
              <w:rPr/>
              <w:t>实验室安排的其他相关工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已获得博士学位，身体健康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良好的职业道德和严谨的学风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较好的中英文写作和口语表达能力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较强的独立科研能力、进取心；良好的团队合作精神和组织协调能力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专业基础扎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zrh</w:t>
              </w:r>
              <w:r>
                <w:rPr>
                  <w:rStyle w:val="InternetLink"/>
                </w:rPr>
                <w:t xml:space="preserve"> @mail.ioa.ac.c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、双一流高校和相应专业研究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</w:t>
            </w:r>
            <w:r>
              <w:rPr/>
              <w:t>、</w:t>
            </w:r>
            <w:r>
              <w:rPr/>
              <w:t>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据实验室工作部署，积极承担科研项目工作，重点开展远程水声通信与探测理论技术研究，发挥团结协作精神，按计划完成科研任务。</w:t>
            </w:r>
          </w:p>
          <w:p>
            <w:pPr>
              <w:pStyle w:val="Normal"/>
              <w:ind w:left="-2" w:hanging="63"/>
              <w:rPr/>
            </w:pPr>
            <w:r>
              <w:rPr/>
              <w:t>2.</w:t>
            </w:r>
            <w:r>
              <w:rPr/>
              <w:t>积极开展前沿科技新研究，掌握学科和技术发展方向，加强科技成果产出及转化。</w:t>
            </w:r>
          </w:p>
          <w:p>
            <w:pPr>
              <w:pStyle w:val="Normal"/>
              <w:ind w:left="-2" w:hanging="63"/>
              <w:rPr/>
            </w:pPr>
            <w:r>
              <w:rPr/>
              <w:t>3.</w:t>
            </w:r>
            <w:r>
              <w:rPr/>
              <w:t>要求完成实验室安排的其它相关工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b@mail.ioa.ac.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良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</w:t>
            </w:r>
            <w:r>
              <w:rPr/>
              <w:t>与信息</w:t>
            </w:r>
            <w:r>
              <w:rPr/>
              <w:t>处理</w:t>
            </w:r>
            <w:r>
              <w:rPr/>
              <w:t>、水声信号处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.</w:t>
            </w:r>
            <w:r>
              <w:rPr/>
              <w:t>根据实验室工作部署，积极承担科研项目工作，重点开展水声信号处理理论与技术研究，发挥团结协作精神，按计划完成科研任务。</w:t>
            </w:r>
          </w:p>
          <w:p>
            <w:pPr>
              <w:pStyle w:val="Normal"/>
              <w:ind w:left="-2" w:hanging="0"/>
              <w:rPr/>
            </w:pPr>
            <w:r>
              <w:rPr/>
              <w:t>2.</w:t>
            </w:r>
            <w:r>
              <w:rPr/>
              <w:t>积极开展前沿科技新研究，掌握学科和技术发展方向，加强科技成果产出及转化。</w:t>
            </w:r>
          </w:p>
          <w:p>
            <w:pPr>
              <w:pStyle w:val="Normal"/>
              <w:ind w:left="-2" w:hanging="0"/>
              <w:rPr/>
            </w:pPr>
            <w:r>
              <w:rPr/>
              <w:t>3.</w:t>
            </w:r>
            <w:r>
              <w:rPr/>
              <w:t>要求完成实验室安排的其它相关工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lh2002@mail.ioa.ac.c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风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、物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实验室</w:t>
            </w:r>
            <w:r>
              <w:rPr/>
              <w:t>工作</w:t>
            </w:r>
            <w:r>
              <w:rPr/>
              <w:t>部署，</w:t>
            </w:r>
            <w:r>
              <w:rPr/>
              <w:t>积极承担科研项目工作，重点开展浅海</w:t>
            </w:r>
            <w:r>
              <w:rPr/>
              <w:t>及</w:t>
            </w:r>
            <w:r>
              <w:rPr/>
              <w:t>深海水声物理</w:t>
            </w:r>
            <w:r>
              <w:rPr/>
              <w:t>的</w:t>
            </w:r>
            <w:r>
              <w:rPr/>
              <w:t>特性</w:t>
            </w:r>
            <w:r>
              <w:rPr/>
              <w:t>及</w:t>
            </w:r>
            <w:r>
              <w:rPr/>
              <w:t>应用研究</w:t>
            </w:r>
            <w:r>
              <w:rPr/>
              <w:t>，发挥</w:t>
            </w:r>
            <w:r>
              <w:rPr/>
              <w:t>团队</w:t>
            </w:r>
            <w:r>
              <w:rPr/>
              <w:t>协作</w:t>
            </w:r>
            <w:r>
              <w:rPr/>
              <w:t>精神，按计划完成科研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积极</w:t>
            </w:r>
            <w:r>
              <w:rPr/>
              <w:t>开展</w:t>
            </w:r>
            <w:r>
              <w:rPr/>
              <w:t>前沿科技</w:t>
            </w:r>
            <w:r>
              <w:rPr/>
              <w:t>调研</w:t>
            </w:r>
            <w:r>
              <w:rPr/>
              <w:t>，掌握学科发展方向，加强科技成果转化。</w:t>
            </w:r>
          </w:p>
          <w:p>
            <w:pPr>
              <w:pStyle w:val="Normal"/>
              <w:ind w:left="76" w:hanging="0"/>
              <w:rPr/>
            </w:pPr>
            <w:r>
              <w:rPr/>
              <w:t>3</w:t>
            </w:r>
            <w:r>
              <w:rPr/>
              <w:t>、按</w:t>
            </w:r>
            <w:r>
              <w:rPr/>
              <w:t>要求</w:t>
            </w:r>
            <w:r>
              <w:rPr/>
              <w:t>完成</w:t>
            </w:r>
            <w:r>
              <w:rPr/>
              <w:t>实验室安排的其他相关工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lfh @mail.ioa.ac.c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整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、物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424"/>
              <w:rPr/>
            </w:pPr>
            <w:r>
              <w:rPr/>
              <w:t>复杂海洋环境下声传播理论与实验研究，环境噪声场预报及统计特性研究，海洋环境声学反演与层析，水下目标主被动探测方法研究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hl@mail.ioa.ac.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士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备</w:t>
            </w:r>
            <w:r>
              <w:rPr/>
              <w:t>流体动力学、振动与声辐射方面的专业基础，能够开展水下运动物体与水体相互作用的理论、建模和数值仿真等研究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shih_zhou @mail.ioa.ac.c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、信号处理、海洋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声学：海洋水声环境与声场耦合特征及声传播规律研究，水声信道辨识与信道特征估计研究，智能海洋水声环境及声场快速现报预报技术研究，环境自适应智能水声探测技术研究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信号处理：远程水下信息传输特征与远程水声通信新技术研究，远程水声通信系统性能评估与智能应用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海洋学：模块化海洋水声数据同化与信息融合技术，动态海洋动力过程与水声效应综合预报模式研究，海洋声学层析新技术与海洋环境监测系统研究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  <w:r>
              <w:rPr/>
              <w:t>、已获得博士学位，身体健康；</w:t>
            </w:r>
          </w:p>
          <w:p>
            <w:pPr>
              <w:pStyle w:val="Normal"/>
              <w:ind w:left="-108" w:hanging="0"/>
              <w:rPr/>
            </w:pPr>
            <w:r>
              <w:rPr/>
              <w:t>2</w:t>
            </w:r>
            <w:r>
              <w:rPr/>
              <w:t>、具备良好的职业道德和严谨的学风；</w:t>
            </w:r>
          </w:p>
          <w:p>
            <w:pPr>
              <w:pStyle w:val="Normal"/>
              <w:ind w:left="-108" w:hanging="0"/>
              <w:rPr/>
            </w:pPr>
            <w:r>
              <w:rPr/>
              <w:t>3</w:t>
            </w:r>
            <w:r>
              <w:rPr/>
              <w:t>、具有较好的中英文写作和口语表达能力；</w:t>
            </w:r>
          </w:p>
          <w:p>
            <w:pPr>
              <w:pStyle w:val="Normal"/>
              <w:ind w:left="-108" w:hanging="0"/>
              <w:rPr/>
            </w:pPr>
            <w:r>
              <w:rPr/>
              <w:t>4</w:t>
            </w:r>
            <w:r>
              <w:rPr/>
              <w:t>、具有较强的独立科研能力、进取心；良好的团队合作精神和组织协调能力；</w:t>
            </w:r>
          </w:p>
          <w:p>
            <w:pPr>
              <w:pStyle w:val="Normal"/>
              <w:ind w:left="-108" w:hanging="0"/>
              <w:rPr/>
            </w:pPr>
            <w:r>
              <w:rPr/>
              <w:t>5</w:t>
            </w:r>
            <w:r>
              <w:rPr/>
              <w:t>、具有扎实的专业理论基础和较强的实验动手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x@mail.ioa.ac.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先进水下信息技术重点实验室（水声工程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97"/>
        <w:gridCol w:w="709"/>
        <w:gridCol w:w="2268"/>
        <w:gridCol w:w="2693"/>
        <w:gridCol w:w="1984"/>
        <w:gridCol w:w="1276"/>
        <w:gridCol w:w="851"/>
        <w:gridCol w:w="599"/>
      </w:tblGrid>
      <w:tr>
        <w:trPr>
          <w:trHeight w:val="7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启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信号与信息处理</w:t>
            </w:r>
          </w:p>
          <w:p>
            <w:pPr>
              <w:pStyle w:val="Normal"/>
              <w:rPr/>
            </w:pPr>
            <w:r>
              <w:rPr/>
              <w:t>课题：水声信号与信息处理新机理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分布式探测技术研究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冰下水声信号场、背景场研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信息与通信工程相关专业博士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h@mail.ioa.ac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双一流大学毕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信号与信息处理</w:t>
            </w:r>
          </w:p>
          <w:p>
            <w:pPr>
              <w:pStyle w:val="Normal"/>
              <w:rPr/>
            </w:pPr>
            <w:r>
              <w:rPr/>
              <w:t>课题：水声成像技术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成孔径成像算法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信息与通信工程相关专业博士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h@mail.ioa.ac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双一流大学毕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信号与信息处理</w:t>
            </w:r>
          </w:p>
          <w:p>
            <w:pPr>
              <w:pStyle w:val="Normal"/>
              <w:rPr/>
            </w:pPr>
            <w:r>
              <w:rPr/>
              <w:t>课题：水声信号与信息处理新机理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分布式探测技术研究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冰下水声信号场、背景场研究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水声通信技术研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信息与通信工程相关专业博士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n@mail.ioa.ac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双一流大学毕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纪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信号与信息处理</w:t>
            </w:r>
          </w:p>
          <w:p>
            <w:pPr>
              <w:pStyle w:val="Normal"/>
              <w:rPr/>
            </w:pPr>
            <w:r>
              <w:rPr/>
              <w:t>课题：合成孔径声纳成像技术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成孔径成像算法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信息与通信工程相关专业博士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y@mail.ioa.ac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双一流大学毕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研究单元名称：中科院水下航行器信息技术重点实验室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37"/>
        <w:gridCol w:w="766"/>
        <w:gridCol w:w="2634"/>
        <w:gridCol w:w="2679"/>
        <w:gridCol w:w="2491"/>
        <w:gridCol w:w="1182"/>
        <w:gridCol w:w="1192"/>
        <w:gridCol w:w="809"/>
      </w:tblGrid>
      <w:tr>
        <w:trPr>
          <w:trHeight w:val="7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朝焕</w:t>
            </w:r>
          </w:p>
          <w:p>
            <w:pPr>
              <w:pStyle w:val="Normal"/>
              <w:rPr/>
            </w:pPr>
            <w:r>
              <w:rPr/>
              <w:t>马晓川</w:t>
            </w:r>
          </w:p>
          <w:p>
            <w:pPr>
              <w:pStyle w:val="Normal"/>
              <w:rPr/>
            </w:pPr>
            <w:r>
              <w:rPr/>
              <w:t>鄢社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信息处理</w:t>
            </w:r>
            <w:r>
              <w:rPr/>
              <w:t>/</w:t>
            </w:r>
            <w:r>
              <w:rPr/>
              <w:t>水声信号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科学研究工作为主，按计划完成博士后研究任务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申请中国博士后科学基金或其他科研项目，与合作教授共同承担重要的科研课题，在国内外重要刊物上发表论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承担一定的学生管理工作任务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体健康，全职来实验室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国内外取得博士学位，有较强的科学研究能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年龄在</w:t>
            </w:r>
            <w:r>
              <w:rPr/>
              <w:t>35</w:t>
            </w:r>
            <w:r>
              <w:rPr/>
              <w:t>周岁以下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fyan@mail.ioa.ac.cn</w:t>
              </w:r>
            </w:hyperlink>
          </w:p>
          <w:p>
            <w:pPr>
              <w:pStyle w:val="Normal"/>
              <w:rPr/>
            </w:pPr>
            <w:r>
              <w:rPr/>
              <w:t>82547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aochengp@mail.ioa.ac.cn</w:t>
              </w:r>
            </w:hyperlink>
          </w:p>
          <w:p>
            <w:pPr>
              <w:pStyle w:val="Normal"/>
              <w:rPr/>
            </w:pPr>
            <w:r>
              <w:rPr/>
              <w:t>82547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或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超声技术中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98"/>
        <w:gridCol w:w="602"/>
        <w:gridCol w:w="3567"/>
        <w:gridCol w:w="2126"/>
        <w:gridCol w:w="2127"/>
        <w:gridCol w:w="2319"/>
        <w:gridCol w:w="1059"/>
        <w:gridCol w:w="623"/>
      </w:tblGrid>
      <w:tr>
        <w:trPr>
          <w:trHeight w:val="7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、信号与信息处理、物理学等相关专业</w:t>
            </w:r>
          </w:p>
          <w:p>
            <w:pPr>
              <w:pStyle w:val="Normal"/>
              <w:rPr/>
            </w:pPr>
            <w:r>
              <w:rPr/>
              <w:t>课题：国家重点研发计划“无线无源微纳传感器前沿技术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根据项目需要承担掺杂高温压电材料声学特性研究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开展多层复合介质中声表面波传播特性及特征参数提取；开展高性能高温传感器件的优化设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申请博士后基金或其他科研项目，与合作导师承担重要课题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在国内外领域内期刊发表高水平科技论文并申请发明专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声学或者信号与信息处理或者压电材料等专业背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wenwq@mail.ioa.ac.c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3"/>
                  <w:szCs w:val="23"/>
                  <w:shd w:fill="FFFFFF" w:val="clear"/>
                </w:rPr>
                <w:t>http://people.ucas.ac.cn/~wangwen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/2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中科院噪声与振动重点实验室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81"/>
        <w:gridCol w:w="876"/>
        <w:gridCol w:w="2644"/>
        <w:gridCol w:w="3402"/>
        <w:gridCol w:w="2552"/>
        <w:gridCol w:w="1134"/>
        <w:gridCol w:w="1843"/>
        <w:gridCol w:w="519"/>
      </w:tblGrid>
      <w:tr>
        <w:trPr>
          <w:trHeight w:val="7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信号处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声阵列探测项目，声信号目标识别和信号处理；</w:t>
            </w:r>
          </w:p>
          <w:p>
            <w:pPr>
              <w:pStyle w:val="Normal"/>
              <w:rPr/>
            </w:pPr>
            <w:r>
              <w:rPr/>
              <w:t>远距离大气声传播计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有大气声传播或信号分类识别，或阵列信号处理经验优先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ang</w:t>
            </w:r>
            <w:r>
              <w:rPr/>
              <w:t>@mail.ioa.ac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；声学探测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智能信号处理，阵列信号处理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，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d@mail.ioa.ac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、中科大、北京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晓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学习，</w:t>
            </w:r>
          </w:p>
          <w:p>
            <w:pPr>
              <w:pStyle w:val="Normal"/>
              <w:rPr/>
            </w:pPr>
            <w:r>
              <w:rPr/>
              <w:t>机器智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机器智能算法研究，及其在智能制造中的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深度学习、数据挖掘，年龄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b</w:t>
            </w:r>
            <w:r>
              <w:rPr/>
              <w:t>_cheng@mail.ioa.ac.cn</w:t>
            </w:r>
          </w:p>
          <w:p>
            <w:pPr>
              <w:pStyle w:val="Normal"/>
              <w:rPr/>
            </w:pPr>
            <w:r>
              <w:rPr/>
              <w:t>010-82547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晓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测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水下噪声源的测试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水下测试相关技术，年龄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b</w:t>
            </w:r>
            <w:r>
              <w:rPr/>
              <w:t>_cheng@mail.ioa.ac.cn</w:t>
            </w:r>
          </w:p>
          <w:p>
            <w:pPr>
              <w:pStyle w:val="Normal"/>
              <w:rPr/>
            </w:pPr>
            <w:r>
              <w:rPr/>
              <w:t>010-82547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；模式识别；声学探测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智能信号处理，阵列信号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，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ming@mail.ioa.ac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工大，哈工程、海洋大学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红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、有源消声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管路系统振动、噪声传递特性计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振动、声学研究背景，熟悉相关计算软件，从事过振动控制方面研究的优先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sun@mail.ioa.ac.cn</w:t>
            </w:r>
          </w:p>
          <w:p>
            <w:pPr>
              <w:pStyle w:val="Normal"/>
              <w:rPr/>
            </w:pPr>
            <w:r>
              <w:rPr/>
              <w:t>010-8254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道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计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流体与结构耦合引起的结构振动与声辐射计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熟悉各种声学和流体计算软件；</w:t>
            </w:r>
          </w:p>
          <w:p>
            <w:pPr>
              <w:pStyle w:val="Style17"/>
              <w:ind w:hanging="0"/>
              <w:rPr/>
            </w:pPr>
            <w:r>
              <w:rPr/>
              <w:t>声学或流体专业博士毕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dq@mail.ioa.ac.cn</w:t>
            </w:r>
            <w:r>
              <w:rPr/>
              <w:br/>
            </w:r>
            <w:r>
              <w:rPr/>
              <w:t>010-8254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先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水下航行体、壳体声辐射噪声求解，开展动力设备减振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流阻分析、叶轮噪声分析者优先，年龄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ianjun@mail.ioa.ac.cn</w:t>
            </w:r>
          </w:p>
          <w:p>
            <w:pPr>
              <w:pStyle w:val="Normal"/>
              <w:rPr/>
            </w:pPr>
            <w:r>
              <w:rPr/>
              <w:t>010-8254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源噪声控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80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1.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开展噪声与振动控制系统调试及控制实验；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2.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积极参与相关科研项目；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3.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完成上级交给的任务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rPr/>
            </w:pP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具有声学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、有源控制、水声学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等相关领域研究背景，熟悉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DSP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C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语言编程，有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有源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噪声控制经验者优先；</w:t>
            </w:r>
            <w:r>
              <w:rPr>
                <w:rStyle w:val="Appleconvertedspace"/>
                <w:rFonts w:ascii="Simsun;Times New Roman" w:hAnsi="Simsun;Times New Roman" w:cs="Simsun;Times New Roman"/>
                <w:sz w:val="21"/>
                <w:szCs w:val="21"/>
              </w:rPr>
              <w:t> 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具备独立从事科研工作的能力，有较强的创新意识和能力；</w:t>
            </w:r>
            <w:r>
              <w:rPr>
                <w:rStyle w:val="Appleconvertedspace"/>
                <w:rFonts w:ascii="Simsun;Times New Roman" w:hAnsi="Simsun;Times New Roman" w:cs="Simsun;Times New Roman"/>
                <w:sz w:val="21"/>
                <w:szCs w:val="21"/>
              </w:rPr>
              <w:t> 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有较强的工作责任心、组织协调能力和团队协作精神，遵守单位各项规章制度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ang</w:t>
            </w:r>
            <w:r>
              <w:rPr/>
              <w:t>@mail.ioa.ac.cn</w:t>
            </w:r>
          </w:p>
          <w:p>
            <w:pPr>
              <w:pStyle w:val="Normal"/>
              <w:rPr/>
            </w:pPr>
            <w:r>
              <w:rPr/>
              <w:t>010-8254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程大学、南京大学、西北工业大学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信号处理，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下噪声源定位算法设计。基于球（环）形阵列的分布式声源定位算法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声学或声信号处理方向发表过高水平学术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g</w:t>
            </w:r>
            <w:r>
              <w:rPr/>
              <w:t>wu</w:t>
            </w:r>
            <w:r>
              <w:rPr/>
              <w:t>@m</w:t>
            </w:r>
            <w:r>
              <w:rPr/>
              <w:t>ail.ioa.ac.cn</w:t>
            </w:r>
          </w:p>
          <w:p>
            <w:pPr>
              <w:pStyle w:val="Normal"/>
              <w:rPr/>
            </w:pPr>
            <w:r>
              <w:rPr/>
              <w:t>010-8254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，哈尔滨工程大学，西北工业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中科院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语言声学与内容理解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重点实验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2693"/>
        <w:gridCol w:w="3118"/>
        <w:gridCol w:w="2127"/>
        <w:gridCol w:w="2129"/>
        <w:gridCol w:w="827"/>
        <w:gridCol w:w="478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信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识别（鲁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识别、远讲语音识别、多语言语音识别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相关技术的研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信号处理或深度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背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yhonghong</w:t>
            </w:r>
            <w:r>
              <w:rPr>
                <w:rFonts w:cs="宋体;SimSun" w:ascii="宋体;SimSun" w:hAnsi="宋体;SimSun"/>
                <w:kern w:val="0"/>
                <w:szCs w:val="21"/>
              </w:rPr>
              <w:t>@hccl.ioa.ac.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825475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s://hccl.ioa.ac.cn/ joinus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 2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语言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语言处理（自动问答系统、对话系统）相关技术研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语言处理、模式识别、机器学习、数据挖掘、统计以及相关研究背景者优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yhonghong</w:t>
            </w:r>
            <w:r>
              <w:rPr>
                <w:rFonts w:cs="宋体;SimSun" w:ascii="宋体;SimSun" w:hAnsi="宋体;SimSun"/>
                <w:kern w:val="0"/>
                <w:szCs w:val="21"/>
              </w:rPr>
              <w:t>@hccl.ioa.ac.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825475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s://hccl.ioa.ac.cn/ joinus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 2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挖掘算法的研究；对于异常检测、深度学习算法有一定开发经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信息处理相关专业；具有数据挖掘相关研究经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yhonghong</w:t>
            </w:r>
            <w:r>
              <w:rPr>
                <w:rFonts w:cs="宋体;SimSun" w:ascii="宋体;SimSun" w:hAnsi="宋体;SimSun"/>
                <w:kern w:val="0"/>
                <w:szCs w:val="21"/>
              </w:rPr>
              <w:t>@hccl.ioa.ac.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825475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s://hccl.ioa.ac.cn/ joinus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 2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信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识别（鲁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识别、远讲语音识别、多语言语音识别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相关技术的研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专业，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信号处理或深度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背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pengyuan@hccl.ioa.ac.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825475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s://hccl.ioa.ac.cn/ joinus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 2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信号处理技术（降噪、混响处理、声源定位等）和三维音频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专业，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背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junfeng@hccl.ioa.ac.cn 825475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s://hccl.ioa.ac.cn/ joinus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h2002@mail.ioa.ac.cn" TargetMode="External"/><Relationship Id="rId3" Type="http://schemas.openxmlformats.org/officeDocument/2006/relationships/hyperlink" Target="mailto:glh2002@mail.ioa.ac.cn" TargetMode="External"/><Relationship Id="rId4" Type="http://schemas.openxmlformats.org/officeDocument/2006/relationships/hyperlink" Target="mailto:glh2002@mail.ioa.ac.cn" TargetMode="External"/><Relationship Id="rId5" Type="http://schemas.openxmlformats.org/officeDocument/2006/relationships/hyperlink" Target="mailto:glh2002@mail.ioa.ac.cn" TargetMode="External"/><Relationship Id="rId6" Type="http://schemas.openxmlformats.org/officeDocument/2006/relationships/hyperlink" Target="mailto:sfyan@mail.ioa.ac.cn" TargetMode="External"/><Relationship Id="rId7" Type="http://schemas.openxmlformats.org/officeDocument/2006/relationships/hyperlink" Target="mailto:haochengp@mail.ioa.ac.cn" TargetMode="External"/><Relationship Id="rId8" Type="http://schemas.openxmlformats.org/officeDocument/2006/relationships/hyperlink" Target="http://people.ucas.ac.cn/~wangw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0:00Z</dcterms:created>
  <dc:creator>YlmF</dc:creator>
  <dc:description/>
  <cp:keywords/>
  <dc:language>en-US</dc:language>
  <cp:lastModifiedBy>unknown</cp:lastModifiedBy>
  <cp:lastPrinted>2011-03-25T14:32:00Z</cp:lastPrinted>
  <dcterms:modified xsi:type="dcterms:W3CDTF">2019-02-20T07:54:00Z</dcterms:modified>
  <cp:revision>58</cp:revision>
  <dc:subject/>
  <dc:title>博士后研究人员招聘计划表</dc:title>
</cp:coreProperties>
</file>